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a Meeting of the Coleford Town Council held at the Town House, Lords Hill Walk, Coleford on Tuesday 13 May 2008, there were presen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</w:t>
        <w:tab/>
        <w:tab/>
        <w:t>Mr C Elsmore (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D Atherley (Deputy 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C Allaway-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D Col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P K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C Lu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H Lu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S Merri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R Phel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J Thor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8 </w:t>
        <w:tab/>
      </w:r>
      <w:r>
        <w:rPr>
          <w:rFonts w:cs="Arial" w:ascii="Arial" w:hAnsi="Arial"/>
          <w:b/>
          <w:bCs/>
          <w:u w:val="single"/>
        </w:rPr>
        <w:t>AOLOG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Apologies were received from Councillor Mr C Howell, Miss J Nicholson and Mr M West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9 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ayor, Cllr Elsmore and Cllr Allaway – Martin declared a personal interest in item 20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 COMMITTEE. COLEFORD ENTERPRISE CENTR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 xml:space="preserve">The motion that the £25000.00 earmarked reserves for the Coleford Enterprise Centre should be returned to the general reserve was discussed using the paper prepared by the clerk as a starting poin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a lively debate looking at all aspects of the situation the motion was moved to the vo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motion was carried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lerk was asked to write to the Coleford Partnership explaining the decision made by the Counci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Phelps</w:t>
        <w:tab/>
        <w:tab/>
        <w:tab/>
      </w:r>
      <w:r>
        <w:rPr>
          <w:rFonts w:cs="Arial" w:ascii="Arial" w:hAnsi="Arial"/>
          <w:b/>
          <w:bCs/>
        </w:rPr>
        <w:t xml:space="preserve">Seconded:  </w:t>
      </w:r>
      <w:r>
        <w:rPr>
          <w:rFonts w:cs="Arial" w:ascii="Arial" w:hAnsi="Arial"/>
        </w:rPr>
        <w:t>Cllr K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he meeting closed at 8.1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0:00Z</dcterms:created>
  <dc:creator> </dc:creator>
  <dc:description/>
  <cp:keywords/>
  <dc:language>en-US</dc:language>
  <cp:lastModifiedBy> </cp:lastModifiedBy>
  <dcterms:modified xsi:type="dcterms:W3CDTF">2008-05-14T15:38:00Z</dcterms:modified>
  <cp:revision>4</cp:revision>
  <dc:subject/>
  <dc:title>At a Meeting of the Coleford Town Council held at the Town House, Lords Hill Walk, Coleford on Tuesday 13 May 2008, there were present: </dc:title>
</cp:coreProperties>
</file>